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  <w:t>O b e c   B a š k o v c e</w:t>
      </w:r>
    </w:p>
    <w:p>
      <w:pPr>
        <w:pStyle w:val="Heading3"/>
        <w:jc w:val="center"/>
        <w:rPr>
          <w:b/>
          <w:b/>
          <w:sz w:val="40"/>
        </w:rPr>
      </w:pPr>
      <w:r>
        <w:rPr>
          <w:b/>
          <w:sz w:val="40"/>
        </w:rPr>
        <w:t xml:space="preserve">Obecný úrad Baškovce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Baškovce 37, okr. Humenné,  067 23 IČO : 00322806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Symbol" w:ascii="Symbol" w:hAnsi="Symbol"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OZN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bec Baškovce oznamuje verejnosti, že </w:t>
      </w:r>
      <w:r>
        <w:rPr>
          <w:b/>
          <w:sz w:val="28"/>
        </w:rPr>
        <w:t>ponúka na predaj</w:t>
      </w:r>
      <w:r>
        <w:rPr>
          <w:sz w:val="28"/>
        </w:rPr>
        <w:t xml:space="preserve"> rodinný dom so záhradou súpisné číslo 50 na  parcele č. 5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arcele č. 53/1 – zastavené plochy a nádvoria o celkovej rozlohe 354 m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53/2 – záhrady o celkovej rozlohe 134 m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odinný dom je blízko centra obce, pokiaľ by mak niekto záujem o kúpu tohto rodinného domu, je možné dohodnúť sa s pánom starostom Františkom Bazarom, starostom obce na obhliadke tohto domu, prípadne sa môžete informovať na č.tel. 0915 960 915, alebo na pevnej telefónnej linke na obecnom úrade č.tel. 057/788023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ujemca podáva návrh kúpnej zmluv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ísomné ponuky označiť „Neotvárať – predaj rodinného domu“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nuky podávať do 20.07.201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ozhodujúca je </w:t>
      </w:r>
      <w:r>
        <w:rPr>
          <w:b/>
          <w:sz w:val="28"/>
        </w:rPr>
        <w:t>ponúknutá cena</w:t>
      </w:r>
      <w:r>
        <w:rPr>
          <w:sz w:val="28"/>
        </w:rPr>
        <w:t xml:space="preserve"> od prípadného záujemcu na kúpu tohto rodinného do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František   B a z a 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15:00Z</dcterms:created>
  <dc:creator>sb</dc:creator>
  <dc:description/>
  <dc:language>en-US</dc:language>
  <cp:lastModifiedBy>OBECNÝ ÚRAD Baškovce</cp:lastModifiedBy>
  <cp:lastPrinted>2007-10-04T10:21:00Z</cp:lastPrinted>
  <dcterms:modified xsi:type="dcterms:W3CDTF">2011-07-14T07:13:00Z</dcterms:modified>
  <cp:revision>5</cp:revision>
  <dc:subject/>
  <dc:title>O b e c    B a š k o v c e</dc:title>
</cp:coreProperties>
</file>