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Výročná správ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eziskovej organizácie Obce Baškov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a rok 201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 Baškovciach,  20.6.2018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</w:t>
      </w:r>
      <w:r>
        <w:rPr>
          <w:b/>
          <w:sz w:val="32"/>
          <w:szCs w:val="32"/>
        </w:rPr>
        <w:t> </w:t>
      </w:r>
      <w:r>
        <w:rPr>
          <w:rFonts w:cs="Calibri" w:ascii="Calibri" w:hAnsi="Calibri"/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 A H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b/>
              <w:b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lang w:val="en-US" w:eastAsia="en-US"/>
            </w:rPr>
            <w:fldChar w:fldCharType="separate"/>
          </w:r>
          <w:hyperlink w:anchor="__RefHeading___Toc276040636">
            <w:r>
              <w:rPr>
                <w:rStyle w:val="IndexLink"/>
                <w:b/>
                <w:caps/>
                <w:szCs w:val="28"/>
                <w:lang w:val="en-US" w:eastAsia="en-US"/>
              </w:rPr>
              <w:t>1.  ÚVOD</w:t>
            </w:r>
            <w:r>
              <w:rPr>
                <w:rStyle w:val="IndexLink"/>
                <w:b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b/>
              <w:b/>
              <w:szCs w:val="28"/>
              <w:lang w:val="en-US" w:eastAsia="en-US"/>
            </w:rPr>
          </w:pPr>
          <w:r>
            <w:rPr>
              <w:b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rPr/>
          </w:pPr>
          <w:r>
            <w:rPr>
              <w:b/>
            </w:rPr>
            <w:t>2.  PREHĽAD ČINNOSTÍ USKUTOČNENÝCH ORGANIZÁCIOU ZA ROK 2017.... 3</w:t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 xml:space="preserve">3. ROČNÁ ÚČTOVNÁ ZÁVIERKA A ZHODNOTENIE ZÁKLADNÝCH ÚDAJOV  </w:t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 xml:space="preserve">    </w:t>
          </w:r>
          <w:r>
            <w:rPr>
              <w:b/>
            </w:rPr>
            <w:t>V NEJ OBSIAHNUTÝCH ................................................................................................. 5</w:t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4. VÝROK AUDÍTORA K ROČNEJ ÚČTOVNEJ ZÁVIERKE ...................................... 6</w:t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5. ZMENY A NOVÉ ZLOŽENIE ORGANIZÁCIE .......................................................... 6</w:t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6. PREDPOKLADANÝ BUDÚCI VÝVOJ NEZISKOVEJ ORGANIZÁCIE ................ 7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  <w:bookmarkStart w:id="0" w:name="__RefHeading___Toc276040636"/>
      <w:bookmarkStart w:id="1" w:name="__RefHeading___Toc276040636"/>
    </w:p>
    <w:p>
      <w:pPr>
        <w:pStyle w:val="Heading1"/>
        <w:rPr>
          <w:b/>
          <w:b/>
          <w:caps/>
          <w:sz w:val="32"/>
          <w:szCs w:val="32"/>
        </w:rPr>
      </w:pPr>
      <w:bookmarkStart w:id="2" w:name="__RefHeading___Toc276040636"/>
      <w:r>
        <w:rPr>
          <w:rFonts w:cs="Calibri" w:ascii="Calibri" w:hAnsi="Calibri"/>
          <w:b/>
          <w:caps/>
          <w:sz w:val="32"/>
          <w:szCs w:val="32"/>
        </w:rPr>
        <w:t xml:space="preserve">1.  </w:t>
      </w:r>
      <w:bookmarkEnd w:id="2"/>
      <w:r>
        <w:rPr>
          <w:b/>
          <w:caps/>
          <w:sz w:val="32"/>
          <w:szCs w:val="32"/>
        </w:rPr>
        <w:t>Úvod</w:t>
      </w:r>
    </w:p>
    <w:p>
      <w:pPr>
        <w:pStyle w:val="Normal"/>
        <w:ind w:left="36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>Nezisková organizácia Obce Baškovce so sídlom: Baškovce 37, 067 23, IČO: 45746583 vznikla dňa 04.05.2015 na základe rozhodnutia Obvodného úradu v Prešove podľa ustanovenia § 9 ods. 1 zákona č. 213/1997 Z . z. o neziskových organizáciách poskytujúcich všeobecne prospešné služby v platnom znení (ďalej len „</w:t>
      </w:r>
      <w:r>
        <w:rPr>
          <w:b/>
          <w:szCs w:val="22"/>
        </w:rPr>
        <w:t>Zákon</w:t>
      </w:r>
      <w:r>
        <w:rPr>
          <w:szCs w:val="22"/>
        </w:rPr>
        <w:t>“).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2"/>
        </w:rPr>
        <w:t>Nezisková organizácia Obce Baškovce vznikla za účelom poskytovania nasledovných sociálnej pomoci a humanitárnej starostlivosti, služieb 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Zariadenia a prevádzkovania denného stacionáru pre seniorov, poskytovania jedálenských a reštauračných služieb pre seniorov ktorí sú obyvateľmi obce Baškovce podľa § 40 zákona č.448/2008 Z.z., 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Poskytovanie rekreačných a kultúrnych služieb a služieb sociálneho rozvoja pre obyvateľov obce všetkých vekových kategórií podľa § 12 ods.1 písm. c) zákona č. 448/2008 – Sociálna služba na riešenie nepriaznivej sociálnej situácie z dôvodu ťažkého zdravotného postihnutia, nepriaznivého zdravotného stavu alebo z dôvodu dovŕšenia dôchodkového vek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>Hlavným cieľom Neziskovej organizácie Obce Baškovce v Baškovciach  je poskytovanie sociálnych služieb v zariadení sociálnych služieb pre seniorov, poskytovanie stravovania pre seniorov za zvýhodnené ceny a poskytovanie rekreačných a kultúrnych služieb pre všetkých obyvateľov obce.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>Orgánmi neziskovej organizácie s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správna rada: František Bazár, Baškovce 56,</w:t>
      </w:r>
    </w:p>
    <w:p>
      <w:pPr>
        <w:pStyle w:val="Normal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 xml:space="preserve">Martin Murník,, Baškovce 121, </w:t>
      </w:r>
    </w:p>
    <w:p>
      <w:pPr>
        <w:pStyle w:val="Normal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Marek Cholp, Baškovce 4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riaditeľ: Mgr. Anna Pipák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revízor: Ing. Jozef Amrich</w:t>
      </w:r>
    </w:p>
    <w:p>
      <w:pPr>
        <w:pStyle w:val="Heading1"/>
        <w:rPr>
          <w:rFonts w:ascii="Calibri" w:hAnsi="Calibri" w:cs="Calibri"/>
          <w:b/>
          <w:b/>
          <w:bCs/>
          <w:caps/>
          <w:sz w:val="32"/>
          <w:szCs w:val="22"/>
        </w:rPr>
      </w:pPr>
      <w:r>
        <w:rPr>
          <w:rFonts w:cs="Calibri" w:ascii="Calibri" w:hAnsi="Calibri"/>
          <w:b/>
          <w:bCs/>
          <w:caps/>
          <w:sz w:val="3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V roku 2017 v dennom stacionári obce Baškovce pracovali 7 zamestnanci (4 opatrovateľky, 1 ergoterapeut,  1 sociálny pracovník a 1 údržbár. Denný stacionár poskytoval svoje služby klientom celoročne vrátane dodávania stravy. Dodávateľom stravy bola obec Baškovce.  Počet klientov bol 40. Prevádzka stacionára bola v priestoroch bývalej základnej školy a budova je majetkom obce.  Prevádzka bola financovaná z príspevku MPSVaR SR a príspevku obce Baškovce. Priestory boli vybavené 40 polohovateľnými lôžkami, tromi sedacími súpravami, jednou LED TV, jedným PC s tlačiarňou, internetom a ďalším drobným majetkom (stoly, skrine, stoličky)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  <w:t>2. Prehľad činností uskutočnených organizáciou za rok 20</w:t>
      </w:r>
      <w:r>
        <w:rPr>
          <w:b/>
          <w:bCs/>
          <w:caps/>
          <w:sz w:val="32"/>
        </w:rPr>
        <w:t>17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rPr>
          <w:iCs/>
        </w:rPr>
      </w:pPr>
      <w:r>
        <w:rPr/>
        <w:t xml:space="preserve">Denný stacionár spustil prevádzku od 1.2.2017. Počas roka 2017 sme spolu s našimi klientmi pripravovali program na aktivizovanie, tréningy pamäti, pohybové aktivity a kultúrno spoločenské činnosti podľa záujmu, možností a schopností  klientov. </w:t>
      </w:r>
      <w:r>
        <w:rPr>
          <w:szCs w:val="22"/>
        </w:rPr>
        <w:t xml:space="preserve"> </w:t>
      </w:r>
      <w:r>
        <w:rPr>
          <w:iCs/>
        </w:rPr>
        <w:t xml:space="preserve">Cieľom denného  stacionára bolo zabezpečiť klientom rozvoj a udržanie spoločenského života, zabezpečenie základnej starostlivosti počas dňa,  realizácia voľnočasových aktivít klientov, vzdelávanie v rôznych oblastiach (prednášky z právnej oblasti, včelárstva, zdravotníctva, informačných technológií a pod.). Taktiež v rámci pracovnej terapie  mali klienti možnosť  rozvíjať a udržiavať svoje zručnosti  (pletenie, háčkovanie, výsadba sezónnych priesad do vyvýšených záhonov, maľovanie, výroba dekoračných predmetov formou lepenia, strihania, kreslenia atď.). V neposlednom rade si klienti precvičovali svoje kognitívne schopnosti pod odborným dohľadom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drawing>
          <wp:inline distT="0" distB="0" distL="0" distR="0">
            <wp:extent cx="2486025" cy="18605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476500" cy="1857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rFonts w:cs="Calibri" w:ascii="Calibri" w:hAnsi="Calibri"/>
          <w:b/>
          <w:bCs/>
          <w:caps/>
          <w:sz w:val="32"/>
          <w:szCs w:val="20"/>
        </w:rPr>
        <w:drawing>
          <wp:inline distT="0" distB="0" distL="0" distR="0">
            <wp:extent cx="1857375" cy="2476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57375" cy="24765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6500" cy="18573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caps/>
          <w:sz w:val="3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76500" cy="185737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17532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18573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476500" cy="1857375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476500" cy="18573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476500" cy="1857375"/>
            <wp:effectExtent l="0" t="0" r="0" b="0"/>
            <wp:wrapSquare wrapText="righ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</w:r>
    </w:p>
    <w:p>
      <w:pPr>
        <w:pStyle w:val="Heading1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</w:r>
    </w:p>
    <w:p>
      <w:pPr>
        <w:pStyle w:val="Heading1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  <w:drawing>
          <wp:inline distT="0" distB="0" distL="0" distR="0">
            <wp:extent cx="2476500" cy="18573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b/>
          <w:bCs/>
          <w:caps/>
          <w:sz w:val="32"/>
        </w:rPr>
        <w:drawing>
          <wp:inline distT="0" distB="0" distL="0" distR="0">
            <wp:extent cx="2476500" cy="18573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</w:r>
    </w:p>
    <w:p>
      <w:pPr>
        <w:pStyle w:val="Heading1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  <w:drawing>
          <wp:inline distT="0" distB="0" distL="0" distR="0">
            <wp:extent cx="2476500" cy="18573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9065</wp:posOffset>
            </wp:positionH>
            <wp:positionV relativeFrom="paragraph">
              <wp:posOffset>55245</wp:posOffset>
            </wp:positionV>
            <wp:extent cx="2476500" cy="1857375"/>
            <wp:effectExtent l="0" t="0" r="0" b="0"/>
            <wp:wrapSquare wrapText="righ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</w:r>
    </w:p>
    <w:p>
      <w:pPr>
        <w:pStyle w:val="Heading1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</w:r>
    </w:p>
    <w:p>
      <w:pPr>
        <w:pStyle w:val="Heading1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  <w:drawing>
          <wp:inline distT="0" distB="0" distL="0" distR="0">
            <wp:extent cx="2476500" cy="1857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b/>
          <w:bCs/>
          <w:caps/>
          <w:sz w:val="32"/>
        </w:rPr>
        <w:drawing>
          <wp:inline distT="0" distB="0" distL="0" distR="0">
            <wp:extent cx="2476500" cy="1857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1857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476500" cy="1857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</w:r>
    </w:p>
    <w:p>
      <w:pPr>
        <w:pStyle w:val="Heading1"/>
        <w:rPr/>
      </w:pPr>
      <w:r>
        <w:rPr>
          <w:rFonts w:cs="Calibri" w:ascii="Calibri" w:hAnsi="Calibri"/>
          <w:b/>
          <w:bCs/>
          <w:caps/>
          <w:sz w:val="32"/>
        </w:rPr>
        <w:t>3. Ročná účtovná závierka a zhodnotenie základných údajov v nej obsiahnutých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2"/>
        </w:rPr>
        <w:t xml:space="preserve">V súlade s § 4 ods. 2 zákona č. 431/2002 Z. z. o účtovníctve v platnom znení  Nezisková organizácia Obce Baškovce  účtuje v sústave podvojného účtovníctva. 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>Účtovná závierka je výsledným produktom účtovnej uzávierky. Príprava a zostavenie účtovnej závierky sa skladá z 3 etáp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2"/>
        </w:rPr>
        <w:t xml:space="preserve">1etapa: </w:t>
        <w:tab/>
        <w:t xml:space="preserve">prípravné práce – sem patrí  zúčtovanie všetkých účtovných prípadov za daný </w:t>
        <w:tab/>
        <w:t xml:space="preserve">       </w:t>
        <w:tab/>
        <w:t xml:space="preserve">rok v podvojnom účtovníctve neziskových organizácií, vykonanie </w:t>
        <w:tab/>
        <w:tab/>
        <w:tab/>
        <w:t xml:space="preserve">inventarizácie majetku a záväzkov a zaúčtovanie uzávierkových účtovných </w:t>
        <w:tab/>
        <w:tab/>
        <w:t>operácií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2 etapa: </w:t>
        <w:tab/>
        <w:t xml:space="preserve">zostavenie účtovnej uzávierky 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3 etapa: </w:t>
        <w:tab/>
        <w:t>zostavenie účtovných výkazov t.j. účtovná závierka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hanging="360"/>
        <w:jc w:val="both"/>
        <w:rPr>
          <w:szCs w:val="22"/>
        </w:rPr>
      </w:pPr>
      <w:r>
        <w:rPr>
          <w:szCs w:val="22"/>
        </w:rPr>
        <w:tab/>
        <w:t>Účtovná uzávierka predstavuje sústavu výstupných informácií z bežného účtovníctva. Na základe účtovnej závierky Nezisková organizácia Obce Baškovce,. zostavuje Súvahu a Výkaz ziskov a strát. Tieto výkazy tvoria účtovnú závierku v podvojnom účtovníctve a sú súčasťou daňového priznania dani z príjmov.</w:t>
      </w:r>
    </w:p>
    <w:p>
      <w:pPr>
        <w:pStyle w:val="Normal"/>
        <w:spacing w:lineRule="auto" w:line="360"/>
        <w:ind w:hanging="360"/>
        <w:jc w:val="both"/>
        <w:rPr>
          <w:szCs w:val="22"/>
        </w:rPr>
      </w:pPr>
      <w:r>
        <w:rPr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23"/>
        <w:gridCol w:w="3096"/>
      </w:tblGrid>
      <w:tr>
        <w:trPr>
          <w:trHeight w:val="340" w:hRule="exac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 Ú V A H 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k 2017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Cs w:val="22"/>
              </w:rPr>
            </w:pPr>
            <w:r>
              <w:rPr>
                <w:b/>
                <w:color w:val="3366FF"/>
                <w:szCs w:val="22"/>
              </w:rPr>
              <w:t>STRANA AKTÍV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>Majetok spoločno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>6 692,37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Dlhodobý hmotný majet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>Obežný majet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 xml:space="preserve">                  </w:t>
            </w:r>
            <w:r>
              <w:rPr>
                <w:color w:val="3366FF"/>
                <w:szCs w:val="22"/>
              </w:rPr>
              <w:t>6 692,37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Dlhodobé pohľadáv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                     </w:t>
            </w:r>
            <w:r>
              <w:rPr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Finančný majet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</w:t>
            </w:r>
            <w:r>
              <w:rPr>
                <w:szCs w:val="22"/>
              </w:rPr>
              <w:t>6 692,37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Časové rozlíše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KTÍVA CEL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</w:t>
            </w:r>
            <w:r>
              <w:rPr>
                <w:b/>
                <w:szCs w:val="22"/>
              </w:rPr>
              <w:t>6 692,37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Cs w:val="22"/>
              </w:rPr>
            </w:pPr>
            <w:r>
              <w:rPr>
                <w:b/>
                <w:color w:val="3366FF"/>
                <w:szCs w:val="22"/>
              </w:rPr>
              <w:t>STRANA PASÍV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>Vlastné zdro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 xml:space="preserve">                   </w:t>
            </w:r>
            <w:r>
              <w:rPr>
                <w:color w:val="3366FF"/>
                <w:szCs w:val="22"/>
              </w:rPr>
              <w:t>162,85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Výsledok hospodárenie za účtovné obdob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>-217,06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>Cudzie zdro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>6 529,52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Rezerv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Dlhodobé záväz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6,17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Krátkodobé záväz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 443,35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>Časové rozlíše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SÍVA CEL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 692,37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>V roku 2017 Nezisková organizácia Obce Baškovce začala vykonávať činnosti. Počas roka mala náklady na poplatky na bežnom účte a ostatné služby súvisiace s prevádzkou denného stacionára,  ktoré sú uvedené v nasledujúcich tabuľkách.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36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KAZ ZISKOV A STRÁ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k 2017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Spotreba - materiál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 868,7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- energ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Náklady na reprezentáci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Ostatné služb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6 399,8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Mzdové náklad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0 374,83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Zákonné sociálne poistenie a zdravotné poiste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4 209,7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Zákonné sociálne náklad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 646,6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Ostatné dane a poplatk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36,21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Iné ostatné náklad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2,34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ÚČTOVNÁ TRIEDA 5 SPOL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1 291,7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Tržby z predaja služie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Úrok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,86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Iné ostatné výnos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 968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Dotác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4 106,01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ÚČTOVNÁ TRIEDA 6 SPOL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1 074,87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>VÝSLEDOK HOSPODÁRENIA PRED ZDANENÍ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>-216,91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ýnos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>VÝSLEDOK HOSPODÁRENIA PO ZDANEN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66FF"/>
                <w:szCs w:val="22"/>
              </w:rPr>
            </w:pPr>
            <w:r>
              <w:rPr>
                <w:color w:val="3366FF"/>
                <w:szCs w:val="22"/>
              </w:rPr>
              <w:t>-217,0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bCs/>
          <w:caps/>
          <w:sz w:val="32"/>
        </w:rPr>
        <w:t>4. Výrok audítora k ročnej účtovnej závierk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 xml:space="preserve">Nezisková organizácia Obce Baškovce bola povinná overovať účtovnú závierku za rok 2017 audítorom. Audit bol vykonaný podľa medzinárodných audítorských štandardov nezávislým audítorom Ing. Jankou Herpákovou. V správe z auditu účtovnej závierky bolo uvedené stanovisko audíra, že účtovná závierka </w:t>
      </w:r>
      <w:r>
        <w:rPr>
          <w:b/>
          <w:szCs w:val="22"/>
        </w:rPr>
        <w:t>poskytuje pravdivý a verný obraz finančnej situácie</w:t>
      </w:r>
      <w:r>
        <w:rPr>
          <w:szCs w:val="22"/>
        </w:rPr>
        <w:t xml:space="preserve"> Neziskovej organizácie k 31.12.2017 a výsledku jej hospodárenia za rok končiaci sa k uvedenému dátumu podľa zákona č. 431/2002 Z. z. o účtovníctve v znení neskorších predpisov.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b/>
          <w:bCs/>
          <w:caps/>
          <w:sz w:val="32"/>
        </w:rPr>
        <w:t>5</w:t>
      </w:r>
      <w:r>
        <w:rPr>
          <w:rFonts w:cs="Calibri" w:ascii="Calibri" w:hAnsi="Calibri"/>
          <w:b/>
          <w:bCs/>
          <w:caps/>
          <w:sz w:val="32"/>
        </w:rPr>
        <w:t>. Zmeny a nové zloženie organizácie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32"/>
          <w:szCs w:val="32"/>
          <w:u w:val="single"/>
        </w:rPr>
      </w:pPr>
      <w:r>
        <w:rPr>
          <w:rFonts w:cs="Calibri" w:ascii="Calibri" w:hAnsi="Calibri"/>
          <w:b/>
          <w:bCs/>
          <w:caps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2"/>
        </w:rPr>
        <w:t xml:space="preserve">Správna rada Neziskovej organizácie  sa neuzniesla na žiadnych zmenách v štatúte ani zložení orgánov neziskovej organizácie. Zmeny vznikli v počte zamestnancov. </w:t>
      </w:r>
      <w:r>
        <w:rPr>
          <w:iCs/>
        </w:rPr>
        <w:t>V roku 2017 v dennom stacionári obce Baškovce pracovalo 7 zamestnancov v tomto zložení: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4 opatrovateľky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1 ergoterapeut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1 sociálny pracovník – vedúci denného stacionára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iCs/>
        </w:rPr>
        <w:t>1 údržbár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6</w:t>
      </w:r>
      <w:r>
        <w:rPr>
          <w:rFonts w:cs="Calibri" w:ascii="Calibri" w:hAnsi="Calibri"/>
          <w:b/>
          <w:bCs/>
          <w:caps/>
          <w:sz w:val="32"/>
        </w:rPr>
        <w:t xml:space="preserve">. </w:t>
      </w:r>
      <w:r>
        <w:rPr>
          <w:b/>
          <w:bCs/>
          <w:caps/>
          <w:sz w:val="32"/>
        </w:rPr>
        <w:t>Predpokladaný budúci vývoj neziskovej organizác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>V roku 2018 sa očakáva vykonávanie činnosti, na ktorú bola nezisková organizácia vytvorená v plnom rozsahu.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32"/>
        </w:rPr>
      </w:pPr>
      <w:r>
        <w:rPr>
          <w:szCs w:val="32"/>
        </w:rPr>
      </w:r>
    </w:p>
    <w:tbl>
      <w:tblPr>
        <w:tblW w:w="258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</w:tblGrid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Mgr. Anna Pipáková </w:t>
            </w:r>
          </w:p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riaditeľka n.o.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Cs w:val="32"/>
        </w:rPr>
      </w:pPr>
      <w:r>
        <w:rPr>
          <w:szCs w:val="32"/>
        </w:rPr>
        <w:t>V Baškovciach 26.6.2018</w:t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/>
      <w:jc w:val="center"/>
      <w:rPr>
        <w:sz w:val="22"/>
        <w:szCs w:val="22"/>
        <w:u w:val="none"/>
      </w:rPr>
    </w:pPr>
    <w:r>
      <w:rPr>
        <w:sz w:val="22"/>
        <w:szCs w:val="22"/>
        <w:u w:val="none"/>
      </w:rPr>
      <w:t>Nezisková organizácia Obce Baškovce,</w:t>
    </w:r>
    <w:r>
      <w:rPr>
        <w:rFonts w:cs="Calibri" w:ascii="Calibri" w:hAnsi="Calibri"/>
        <w:sz w:val="22"/>
        <w:szCs w:val="22"/>
        <w:u w:val="none"/>
      </w:rPr>
      <w:t xml:space="preserve"> n.  o.,  so sídlom: Baškovce 37, 067 23     IČO: </w:t>
    </w:r>
    <w:r>
      <w:rPr>
        <w:sz w:val="22"/>
        <w:szCs w:val="22"/>
        <w:u w:val="none"/>
      </w:rPr>
      <w:t>45746583</w:t>
    </w:r>
  </w:p>
  <w:p>
    <w:pPr>
      <w:pStyle w:val="Header"/>
      <w:rPr>
        <w:sz w:val="22"/>
        <w:szCs w:val="22"/>
        <w:u w:val="none"/>
      </w:rPr>
    </w:pPr>
    <w:r>
      <w:rPr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u w:val="single"/>
      <w:lang w:val="sk-SK" w:bidi="ar-SA"/>
    </w:rPr>
  </w:style>
  <w:style w:type="character" w:styleId="TextpoznmkypodiarouChar">
    <w:name w:val="Text poznámky pod či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0:00Z</dcterms:created>
  <dc:creator>Uzivatel</dc:creator>
  <dc:description/>
  <cp:keywords/>
  <dc:language>en-US</dc:language>
  <cp:lastModifiedBy>hp</cp:lastModifiedBy>
  <cp:lastPrinted>2017-03-20T09:59:00Z</cp:lastPrinted>
  <dcterms:modified xsi:type="dcterms:W3CDTF">2018-06-29T06:54:00Z</dcterms:modified>
  <cp:revision>4</cp:revision>
  <dc:subject/>
  <dc:title>Výročná správa neziskovej organizácie</dc:title>
</cp:coreProperties>
</file>